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9  № 24</w:t>
      </w:r>
      <w:r>
        <w:rPr>
          <w:sz w:val="24"/>
        </w:rPr>
        <w:t xml:space="preserve">             </w:t>
        <w:tab/>
        <w:t xml:space="preserve">                                             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6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проса граждан по вопросу ликвидации Титовской основной общеобразовательной школы филиала муниципального казённого общеобразовательного учреждения «Тогульская основная общеобразовательная школа» Тогуль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9" w:right="24" w:firstLine="68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от 06 октября 2003 года № 131-ФЗ «Об общих принципах организации местного самоуправления в Российской Федерации», статьей 22 Федерального закона от 29 декабря 2012 года № 273-ФЗ «Об образовании в Российской Федерации», с Положением о порядке назначения и проведения опроса граждан в муниципальном образовании Тогульский район Алтайского края, утвержденным решением Тогульского районного Совета депутатов от 20 июня 2017 года № 43, </w:t>
      </w:r>
      <w:r>
        <w:rPr>
          <w:color w:val="000000"/>
          <w:spacing w:val="-1"/>
          <w:sz w:val="28"/>
          <w:szCs w:val="28"/>
        </w:rPr>
        <w:t xml:space="preserve">Тогульский район районный Совет депутатов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роведение опроса граждан на территории села Титово с целью выявления мнения населения по вопросу ликвидации Титовской основной общеобразовательной школы филиала муниципального казённого общеобразовательного учреждения «Тогульская основная общеобразовательная школа» Тогуль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: </w:t>
      </w:r>
    </w:p>
    <w:p>
      <w:pPr>
        <w:pStyle w:val="Normal"/>
        <w:jc w:val="both"/>
        <w:rPr/>
      </w:pPr>
      <w:r>
        <w:rPr>
          <w:sz w:val="28"/>
          <w:szCs w:val="28"/>
        </w:rPr>
        <w:t>- инициатор проведения опроса граждан – глава Тогул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проведения опроса граждан в с. Титово - 22 июля 2019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ок проведения опроса граждан – 5 календарных дн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вопроса, предлагаемого при проведении опроса граждан: «Согласны ли Вы с ликвидацией Титовской основной общеобразовательной школы филиала муниципального казённого общеобразовательного учреждения «Тогульская основная общеобразовательная школа» Тогульского района Алтайского края?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тодика проведения опроса граждан - заполнение опросного листа путем выбора одного из предложенных вариантов отве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а опросного листа согласно приложению 1; </w:t>
      </w:r>
    </w:p>
    <w:p>
      <w:pPr>
        <w:pStyle w:val="Normal"/>
        <w:jc w:val="both"/>
        <w:rPr/>
      </w:pPr>
      <w:r>
        <w:rPr>
          <w:sz w:val="28"/>
          <w:szCs w:val="28"/>
        </w:rPr>
        <w:t>- минимальная численность граждан, участвующих в опросе - 2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ок для проведения опроса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>с. Титово - здание школы по адресу: ул.Центральная, 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состав комиссии по проведению опроса граждан согласно приложению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районной газете «Сельские огни» и на официальном сайте Администрации Тогульского района в сети Интернет, обеспечить доведение до жителей села Титово настоящее решение через информационные стенды, установленные в селе, а также иными общедоступными способ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зультаты опроса граждан опубликовать в районной газете «Сельские огни» и на официальном сайте Администрации Тогульского района в сети Интернет в срок до 9 августа 2019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оянную комиссию районного Совета депутатов по вопросам социальной политики и закон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               Д.А. Кре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Тогу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6.2019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 ЛИСТ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для проведения опроса граждан </w:t>
      </w:r>
      <w:r>
        <w:rPr>
          <w:b/>
          <w:bCs/>
          <w:sz w:val="24"/>
          <w:szCs w:val="24"/>
        </w:rPr>
        <w:t>в муниципальном образован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357"/>
        <w:jc w:val="center"/>
        <w:rPr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</w:rPr>
        <w:t>Тогульский район Алтайского края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24"/>
          <w:vertAlign w:val="superscript"/>
        </w:rPr>
      </w:pPr>
      <w:r>
        <w:rPr>
          <w:b/>
          <w:color w:val="000000"/>
          <w:sz w:val="16"/>
          <w:szCs w:val="24"/>
          <w:vertAlign w:val="superscript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«___» _______________ 20__ год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before="120" w:after="0"/>
        <w:jc w:val="center"/>
        <w:rPr>
          <w:sz w:val="22"/>
        </w:rPr>
      </w:pPr>
      <w:r>
        <w:rPr>
          <w:b/>
          <w:i/>
          <w:sz w:val="22"/>
        </w:rPr>
        <w:t>РАЗЪЯСНЕНИЕ ПОРЯДКА ЗАПОЛНЕНИЯ ОПРОСНОГО ЛИСТА</w:t>
      </w:r>
    </w:p>
    <w:p>
      <w:pPr>
        <w:pStyle w:val="Normal"/>
        <w:widowControl w:val="false"/>
        <w:pBdr>
          <w:bottom w:val="single" w:sz="12" w:space="1" w:color="000000"/>
        </w:pBdr>
        <w:spacing w:before="60" w:after="120"/>
        <w:jc w:val="both"/>
        <w:rPr/>
      </w:pPr>
      <w:r>
        <w:rPr>
          <w:sz w:val="22"/>
        </w:rPr>
        <w:t>Поставьте любой знак в пустом квадрате справа от ответа на сформулированный в опросном листе вопрос, за который Вы голосуете. Опросный лист, в котором знак не проставлен ни в одном из квадратов либо проставлен в обоих квадратах, считается недействи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гласны ли Вы с ликвидацией Титовской основной общеобразовательной школы филиала муниципального казённого общеобразовательного учреждения «Тогульская основная общеобразовательная школа» Тогульского района Алтайского кра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97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8"/>
        <w:gridCol w:w="63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30"/>
              </w:rPr>
              <w:t>Да</w:t>
            </w:r>
          </w:p>
        </w:tc>
        <w:tc>
          <w:tcPr>
            <w:tcW w:w="30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30"/>
              </w:rPr>
              <w:t>Нет</w:t>
            </w:r>
          </w:p>
        </w:tc>
        <w:tc>
          <w:tcPr>
            <w:tcW w:w="30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ConsNormal"/>
        <w:widowControl w:val="false"/>
        <w:tabs>
          <w:tab w:val="clear" w:pos="720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bCs/>
          <w:sz w:val="28"/>
          <w:szCs w:val="28"/>
        </w:rPr>
        <w:t>Подтверждаю свое согласие на обработку персональных данных в соответствии с Федеральным законом от 27 июля 2006 года № 152 –ФЗ «О персональных данных»</w:t>
      </w:r>
      <w:r>
        <w:rPr>
          <w:sz w:val="28"/>
          <w:szCs w:val="28"/>
        </w:rPr>
        <w:t xml:space="preserve"> 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                      /___________________________/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                       ФИО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пись лица, осуществляющего опрос 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                      /___________________________/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/>
        <w:t>(подпись)                                                                        ФИО</w:t>
      </w:r>
    </w:p>
    <w:tbl>
      <w:tblPr>
        <w:tblW w:w="239" w:type="dxa"/>
        <w:jc w:val="left"/>
        <w:tblInd w:w="9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Тогу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6.06.2019 №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опроса граждан по вопросу ликвидации Титовской основной общеобразовательной школы филиала муниципального казённого общеобразовательного учреждения «Тогульская основная общеобразовательная школа» Тогуль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Лаптев Алексей Владимирови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, председатель комитета по образованию и делам молодёжи, председател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Яцун Надежда Геннадье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образованию и делам молодёжи Администрации Тогульского района, заместитель председателя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Богомолова Елена Борисо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Тогульского района, секретар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Панова Марина Леонидо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ённого общеобразовательного учреждения «Тогульская основная общеобразовательная школа» Тогульского района Алтай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Одинцова Елена Николае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Учитель Титовской основной общеобразовательной школы филиала муниципального казённого общеобразовательного учреждения «Тогульская основная общеобразовательная школа» Тогульского района Алтай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Ищенко Нина Николае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Тогульского районного Совета депутатов 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etext">
    <w:name w:val="page_text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7:00Z</dcterms:created>
  <dc:creator>Гусева Галина Георгиевна</dc:creator>
  <dc:description/>
  <cp:keywords/>
  <dc:language>en-US</dc:language>
  <cp:lastModifiedBy>Admin</cp:lastModifiedBy>
  <cp:lastPrinted>2019-06-26T10:03:00Z</cp:lastPrinted>
  <dcterms:modified xsi:type="dcterms:W3CDTF">2019-06-26T11:54:00Z</dcterms:modified>
  <cp:revision>7</cp:revision>
  <dc:subject/>
  <dc:title>РОССИЙСКАЯ ФЕДЕРАЦИЯ</dc:title>
</cp:coreProperties>
</file>